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刘涛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研究生导师个人简介</w: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1788795" cy="2490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84" r="-5" b="19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简介：刘涛，男，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岁，海南医学院中医学院，教授，硕士生导师，中医内科学教研室主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研究方向：中医药治疗代谢性疾病的实验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发表的学术论文和专著：发表核心期刊论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余篇，</w:t>
      </w:r>
      <w:r>
        <w:rPr>
          <w:rFonts w:eastAsia="仿宋" w:cs="仿宋" w:ascii="仿宋" w:hAnsi="仿宋"/>
          <w:sz w:val="28"/>
          <w:szCs w:val="28"/>
        </w:rPr>
        <w:t>CPCI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，主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部、参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部论著。</w:t>
      </w:r>
    </w:p>
    <w:tbl>
      <w:tblPr>
        <w:tblW w:w="92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210"/>
        <w:gridCol w:w="1451"/>
        <w:gridCol w:w="1120"/>
      </w:tblGrid>
      <w:tr>
        <w:trPr>
          <w:trHeight w:val="6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     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表刊物或出版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刊次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odin Protects NAFLD Rats via Regulating the Genes Expression of Hepatic TLR4 signals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CMB(international conference on medical biometrics),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29-53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作者</w:t>
            </w:r>
          </w:p>
        </w:tc>
      </w:tr>
      <w:tr>
        <w:trPr>
          <w:trHeight w:val="6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非酒精性脂肪肝大鼠肠道黏膜屏障功能的实验研究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医学研究生学报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,2015,28(11):1124-1127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.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作者</w:t>
            </w:r>
          </w:p>
        </w:tc>
      </w:tr>
      <w:tr>
        <w:trPr>
          <w:trHeight w:val="6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大黄素抑制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NAFLD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大鼠肝脏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TLR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信号表达的研究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中药新药与临床药理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,2016,27(02):201-205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作者</w:t>
            </w:r>
          </w:p>
        </w:tc>
      </w:tr>
      <w:tr>
        <w:trPr>
          <w:trHeight w:val="6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oll</w:t>
            </w:r>
            <w:r>
              <w:rPr>
                <w:rFonts w:ascii="仿宋" w:hAnsi="仿宋" w:cs="仿宋" w:eastAsia="仿宋"/>
                <w:sz w:val="28"/>
                <w:szCs w:val="28"/>
              </w:rPr>
              <w:t>样受体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在高脂诱导非酒精性脂肪肝大鼠中的表达分析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临床肝胆病杂志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8-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.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作者</w:t>
            </w:r>
          </w:p>
        </w:tc>
      </w:tr>
      <w:tr>
        <w:trPr>
          <w:trHeight w:val="6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从抑制脊髓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GABA(B)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受体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DNA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甲基化研究电针镇痛机制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时珍国医国药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,2016,27(10):2545-2547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.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作者</w:t>
            </w:r>
          </w:p>
        </w:tc>
      </w:tr>
      <w:tr>
        <w:trPr>
          <w:trHeight w:val="6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验针灸学实验教程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海南出版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.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</w:t>
            </w:r>
          </w:p>
        </w:tc>
      </w:tr>
      <w:tr>
        <w:trPr>
          <w:trHeight w:val="6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热带病中医药治疗概论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南出版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2.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编</w:t>
            </w:r>
          </w:p>
        </w:tc>
      </w:tr>
      <w:tr>
        <w:trPr>
          <w:trHeight w:val="6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历代名医医案选读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民卫生出版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7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编委</w:t>
            </w:r>
          </w:p>
        </w:tc>
      </w:tr>
      <w:tr>
        <w:trPr>
          <w:trHeight w:val="15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医内科学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中医药出版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1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编委（融创）</w:t>
            </w:r>
          </w:p>
        </w:tc>
      </w:tr>
    </w:tbl>
    <w:p>
      <w:pPr>
        <w:pStyle w:val="Normal"/>
        <w:ind w:left="2800" w:hanging="2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科研项目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435"/>
        <w:gridCol w:w="1361"/>
        <w:gridCol w:w="1140"/>
        <w:gridCol w:w="184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及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日期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LR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号通路探讨大黄素抑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AFL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肠源机制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16047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家自然科学基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1.1-2014.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主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于“脾气散精”理论研究健脾化湿法调控肝脏脂质输出基因甲基化治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AFL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制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76079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家自然科学基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8.1-2021.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主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于脾为之卫理论研究参苓白术散调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TLR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号治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AFL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的免疫机制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1RC57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南省自然科学基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1.9-2024.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二负责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AB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能神经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DN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甲基化研究电针镇痛的机制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3605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家自然科学基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4.1-2017.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二负责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基于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miR23b-NOX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调控氧化损伤研究电针治疗慢性疼痛的机理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6608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家自然科学基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7.1-2020.12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术兼职：中国中医药研究促进会确有专长分会副主任委员，中国医师协会基础与转化医学委员会常委，中华中医药学会糖尿病分会青年委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hy0204026@hainmc.edu.cn</w:t>
      </w:r>
    </w:p>
    <w:p>
      <w:pPr>
        <w:pStyle w:val="Normal"/>
        <w:ind w:left="-21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3:00Z</dcterms:created>
  <dc:creator>Windows 用户</dc:creator>
  <dc:description/>
  <dc:language>en-US</dc:language>
  <cp:lastModifiedBy>大王rourou</cp:lastModifiedBy>
  <cp:lastPrinted>2018-09-12T16:30:00Z</cp:lastPrinted>
  <dcterms:modified xsi:type="dcterms:W3CDTF">2022-09-13T08:3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860612E2C410EB8EA867E4DFC64D9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