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导师简介包括但不限于以下内容（模板）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晖</w:t>
      </w:r>
      <w:r>
        <w:rPr>
          <w:rFonts w:ascii="仿宋" w:hAnsi="仿宋" w:cs="仿宋" w:eastAsia="仿宋"/>
          <w:sz w:val="28"/>
          <w:szCs w:val="28"/>
          <w:lang w:val="en-US"/>
        </w:rPr>
        <w:t>（导师）简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1.</w:t>
      </w:r>
      <w:r>
        <w:rPr>
          <w:rFonts w:ascii="仿宋" w:hAnsi="仿宋" w:cs="仿宋" w:eastAsia="仿宋"/>
          <w:sz w:val="28"/>
          <w:szCs w:val="28"/>
          <w:lang w:val="en-US"/>
        </w:rPr>
        <w:t>个人基本情况（附照片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黄晖，博士，副主任医师、硕导，海南省高层次人才。毕业于武汉大学临床医学七年制专业，南方医科大学骨关节博士，曾至北京大学第三医院进修运动医学与关节镜技术、东部战区总医院研习关节疾病诊治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2.</w:t>
      </w:r>
      <w:r>
        <w:rPr>
          <w:rFonts w:ascii="仿宋" w:hAnsi="仿宋" w:cs="仿宋" w:eastAsia="仿宋"/>
          <w:sz w:val="28"/>
          <w:szCs w:val="28"/>
          <w:lang w:val="en-US"/>
        </w:rPr>
        <w:t>研究方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运动损伤及关节疾病等疑难性疾病中关节镜诊疗的临床及实验研究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3.</w:t>
      </w:r>
      <w:r>
        <w:rPr>
          <w:rFonts w:ascii="仿宋" w:hAnsi="仿宋" w:cs="仿宋" w:eastAsia="仿宋"/>
          <w:sz w:val="28"/>
          <w:szCs w:val="28"/>
          <w:lang w:val="en-US"/>
        </w:rPr>
        <w:t>发表的学术论文和专著（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val="en-US"/>
        </w:rPr>
        <w:t>作者或通讯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Calibri"/>
          <w:sz w:val="28"/>
          <w:szCs w:val="28"/>
          <w:lang w:val="en-US" w:eastAsia="zh-CN"/>
        </w:rPr>
        <w:t xml:space="preserve">1.Hui H , Jiaxuan Z , Ningjiang S , et al. Identification of pathways and genes associated with synovitis in osteoarthritis using bioinformatics analyses[J]. Scientific Reports, 2018, 8(1):10050-.2.Hui H, Deng M, Ma Y G , et al. Intradiskal Injection of Methylene Blue for Discogenic Back Pain: A Meta-Analysis of Randomized Controlled Trials[J]. Journal of Neurological Surgery. Part A: Central European Neurosurgery, 2021, 82(17).3.Hui H , Jiaxuan Z, et al. Identification of pathways and genes associated with meniscus degeneration using bioinformatics analyses[J]. American Journal of Translational Research, 2021, 10(2):774-784. 4. HUANG, Hui, et al. Bioinformatic analysis of the gene expression profile in muscle atrophy after spinal cord injury. Scientific reports, 11(1), 21903..(2021-11-09)5.Huang, H., Li, Z., Luo, S., Zheng, J., Zhou, G., &amp; Wang, G. (2022). Factors Influencing the Progression of Patellofemoral Articular Cartilage Damage After Anterior Cruciate Ligament Reconstruction. Orthopaedic Journal of Sports Medicine, 10(7), 23259671221108362.6.Huang, H.,Identification of genes involved in the effects of hypoxia-inducible factor-2 on articular chondrocytes using bioinformatic analysis and validation in osteoarthritis, BioMed Research International, 24(11), 56-66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/>
        </w:rPr>
        <w:t>4.</w:t>
      </w:r>
      <w:r>
        <w:rPr>
          <w:rFonts w:ascii="仿宋" w:hAnsi="仿宋" w:cs="仿宋" w:eastAsia="仿宋"/>
          <w:sz w:val="28"/>
          <w:szCs w:val="28"/>
          <w:lang w:val="en-US"/>
        </w:rPr>
        <w:t>获得的学术成果奖励（标注名次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无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/>
        </w:rPr>
        <w:t>5.</w:t>
      </w:r>
      <w:r>
        <w:rPr>
          <w:rFonts w:ascii="仿宋" w:hAnsi="仿宋" w:cs="仿宋" w:eastAsia="仿宋"/>
          <w:sz w:val="28"/>
          <w:szCs w:val="28"/>
          <w:lang w:val="en-US"/>
        </w:rPr>
        <w:t>获得的发明专利（标注名次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无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6.</w:t>
      </w:r>
      <w:r>
        <w:rPr>
          <w:rFonts w:ascii="仿宋" w:hAnsi="仿宋" w:cs="仿宋" w:eastAsia="仿宋"/>
          <w:sz w:val="28"/>
          <w:szCs w:val="28"/>
          <w:lang w:val="en-US"/>
        </w:rPr>
        <w:t>主持过的科研项目（项目名称；项目编号；级别；经费；起止日期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海南省卫生健康行业科研项目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A2004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iRNA-335-5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iRNA-16-5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半月板退变中的表达及其机制研究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经费自筹，主持；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海南省自然科学基金，</w:t>
      </w:r>
      <w:bookmarkStart w:id="0" w:name="OLE_LINK5"/>
      <w:r>
        <w:rPr>
          <w:rFonts w:eastAsia="仿宋" w:cs="仿宋" w:ascii="仿宋" w:hAnsi="仿宋"/>
          <w:sz w:val="28"/>
          <w:szCs w:val="28"/>
          <w:lang w:val="en-US" w:eastAsia="zh-CN"/>
        </w:rPr>
        <w:t>SPHK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滑膜炎并增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滑膜炎的成纤维样滑膜细胞的迁移和侵袭能力的研究</w:t>
      </w:r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21MS1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，主持；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国家自然科学基金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iR-335-5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MAD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GF-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号调控半月板细胞自噬在半月板退行性变中的作用机制研究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，主持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/>
        </w:rPr>
        <w:t>7.</w:t>
      </w:r>
      <w:r>
        <w:rPr>
          <w:rFonts w:ascii="仿宋" w:hAnsi="仿宋" w:cs="仿宋" w:eastAsia="仿宋"/>
          <w:sz w:val="28"/>
          <w:szCs w:val="28"/>
          <w:lang w:val="en-US"/>
        </w:rPr>
        <w:t>获得的学术荣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无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/>
        </w:rPr>
        <w:t>8.</w:t>
      </w:r>
      <w:r>
        <w:rPr>
          <w:rFonts w:ascii="仿宋" w:hAnsi="仿宋" w:cs="仿宋" w:eastAsia="仿宋"/>
          <w:sz w:val="28"/>
          <w:szCs w:val="28"/>
          <w:lang w:val="en-US"/>
        </w:rPr>
        <w:t>学术兼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担任海南省医学会运动医学专业委员会委员，海南省医学会骨质疏松分会委员，中国医药教育协会肩肘运动医学专业委员会委员，世中联关节与运动损伤全国常委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/>
        </w:rPr>
        <w:t>9.</w:t>
      </w:r>
      <w:r>
        <w:rPr>
          <w:rFonts w:ascii="仿宋" w:hAnsi="仿宋" w:cs="仿宋" w:eastAsia="仿宋"/>
          <w:sz w:val="28"/>
          <w:szCs w:val="28"/>
          <w:lang w:val="en-US"/>
        </w:rPr>
        <w:t>联系方式（邮箱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65392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54:29Z</dcterms:created>
  <dc:creator>Lenovo</dc:creator>
  <dc:description/>
  <dc:language>en-US</dc:language>
  <cp:lastModifiedBy>zuzu</cp:lastModifiedBy>
  <dcterms:modified xsi:type="dcterms:W3CDTF">2022-09-10T07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0015D56C243349A8267F8ACF9E94D</vt:lpwstr>
  </property>
  <property fmtid="{D5CDD505-2E9C-101B-9397-08002B2CF9AE}" pid="3" name="KSOProductBuildVer">
    <vt:lpwstr>2052-11.1.0.11115</vt:lpwstr>
  </property>
</Properties>
</file>