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lang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一、个人情况概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李巧，女，籍贯：河南南阳，出生日期：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1983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，汉族，中共党员，硕士学位，职称：副教授。海南医学院公共卫生学院卫生统计学教研室专任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二、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流行病与卫生统计学，主要研究方向为伤害流行病学、医学统计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发表的学术论文和专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(1)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李巧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王小丹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刘晓晶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高允锁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海口市老年人牙周健康状况及其相关因素分析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中华老年医学杂志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, 2017, 36 (1): 97-101.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（第一作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(2)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李巧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朱慧全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王丽卿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管孝贤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海口市城乡中小学生抑郁症状流行现况的比较研究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中国卫生统计学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, 2016, 33 (6): 989-993. 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（第一作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(3)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李巧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李永武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张帆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易聪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王基鸿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; 5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岁以下儿童腹泻与家庭卫生行为和卫生条件的关系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环境与健康杂志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, 2016, 33 (7): 622-624.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（第一作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(4) Xiao-Dan Wang; Yun-Suo Gao; Qiao Li; Yong-Cheng Chen; Wei-Xia Li; Analysis of the factors influencing sleep quality of university students in Hainan Province of China, Biological Rhythm Research,2020,51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,963-970.IF(2020=0.826)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（通讯作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(5)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潘英瑜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王小丹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李巧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刘晓晶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高允锁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海口市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65~74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岁老年人口腔健康干预效果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中国老年学杂志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,2020,40(6):1278-1280.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（通讯作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(6)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许伟玲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王定斌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王小丹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许琼军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李巧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海南省农村居民生命质量的影响因素分析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现代预防医学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,2020,47(6):4190-4193.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（通讯作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(7)Qiao Li, Xiaodang WangResearch on the Curriculum Constructionand Practical Teaching Mode of Multivariate Statistical Method,International Journal of Intelligent Information and Management Science,2021,10(6)200-20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四、获得的学术成果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全国大学生数学建模竞赛指导老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海南赛区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本科组三等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国家级（独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全国大学生市场调查与分析大赛指导老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海南赛区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研究生组二等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国家级（独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五、主持过的科研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、海南省哲学社会科学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016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年度规划课题《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海南大学生意外伤害与心理、行为的关系及干预策略研究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》，项目编号：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HNSK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ZC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16-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，经费：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0.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万元，起止时间：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016.03-2017.1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，已结题，项目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年海南省自然科学基金资助项目《海南省农业伤害现况及伤害危险因素的随访研究》，项目编号：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319QN22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，经费：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万元，起止时间：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019.03.01-2021.12.3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lang w:val="en-US" w:eastAsia="zh-CN"/>
        </w:rPr>
        <w:t>，在研，项目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六、获得的学术荣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获得其他高层次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七、学术兼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- 2024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海南医学会临床流行病学与循证医学专业委员会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-2025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海南省预防医学会生物统计专业委员会常务委员兼秘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 q </cp:lastModifiedBy>
  <cp:lastPrinted>2019-05-30T17:18:00Z</cp:lastPrinted>
  <dcterms:modified xsi:type="dcterms:W3CDTF">2022-06-28T02:06:08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B3F3A9A34F5983D09B80918BE1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