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医教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8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专业综合改革试点项目评审结果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教学单位、相关课程负责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启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“本科教学工程”“专业综合改革试点”项目评选的通知》（海医教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</w:t>
      </w:r>
      <w:r>
        <w:rPr>
          <w:rFonts w:ascii="仿宋_GB2312" w:hAnsi="仿宋_GB2312" w:eastAsia="仿宋_GB2312"/>
          <w:sz w:val="32"/>
          <w:szCs w:val="32"/>
        </w:rPr>
        <w:t>要求，学校组织有关专家进行评审，专家们在听取项目负责人的汇报、提问咨询、检查档案材料等考察后，根据参评专业的建设思路、预期要达到的目标及综合评议，最终确定劳动与社会保障专业、环境科学专业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校级专业综合改革试点项目，现予以公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2895</wp:posOffset>
            </wp:positionH>
            <wp:positionV relativeFrom="page">
              <wp:posOffset>8467725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请各项目负责人根据专家意见进行整改，并将修改后的申报书纸介版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报送教务部教务科，电子版发送至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32665764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right="200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ind w:right="2006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务部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128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632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100" w:leader="none"/>
        </w:tabs>
        <w:spacing w:lineRule="exact" w:line="500"/>
        <w:ind w:right="26"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海南医学院教务部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206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共印  份）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2665764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5:00Z</dcterms:created>
  <dc:creator>User</dc:creator>
  <dc:description/>
  <cp:keywords/>
  <dc:language>en-US</dc:language>
  <cp:lastModifiedBy>User</cp:lastModifiedBy>
  <cp:lastPrinted>2014-03-20T17:36:00Z</cp:lastPrinted>
  <dcterms:modified xsi:type="dcterms:W3CDTF">2014-09-23T09:27:00Z</dcterms:modified>
  <cp:revision>3</cp:revision>
  <dc:subject/>
  <dc:title>关于公布2013年度“PBL专项教学改革课题”评审结果的通知</dc:title>
</cp:coreProperties>
</file>